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right="23" w:firstLine="63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8610</wp:posOffset>
                </wp:positionH>
                <wp:positionV relativeFrom="paragraph">
                  <wp:posOffset>-831215</wp:posOffset>
                </wp:positionV>
                <wp:extent cx="652272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pt;margin-top:-65.45pt;width:513.5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" w:right="23" w:firstLine="6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635"/>
        <w:rPr>
          <w:szCs w:val="28"/>
        </w:rPr>
      </w:pPr>
      <w:r>
        <w:rPr>
          <w:szCs w:val="28"/>
        </w:rPr>
        <w:t>МЕТОДИКА</w:t>
      </w:r>
    </w:p>
    <w:p>
      <w:pPr>
        <w:pStyle w:val="Heading2"/>
        <w:spacing w:before="0" w:after="0"/>
        <w:ind w:firstLine="635"/>
        <w:rPr>
          <w:szCs w:val="28"/>
        </w:rPr>
      </w:pPr>
      <w:r>
        <w:rPr>
          <w:szCs w:val="28"/>
        </w:rPr>
        <w:t>ВЫПОЛНЕНИЯ ИСПЫТАНИЙ И ИЗМЕРЕНИЙ</w:t>
      </w:r>
    </w:p>
    <w:p>
      <w:pPr>
        <w:pStyle w:val="Heading2"/>
        <w:spacing w:before="0" w:after="0"/>
        <w:ind w:firstLine="635"/>
        <w:rPr>
          <w:szCs w:val="28"/>
        </w:rPr>
      </w:pPr>
      <w:r>
        <w:rPr>
          <w:szCs w:val="28"/>
        </w:rPr>
        <w:t>В ЭЛЕКТРОУСТАНОВКАХ</w:t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82" w:firstLine="63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3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674"/>
        <w:gridCol w:w="2674"/>
        <w:gridCol w:w="2158"/>
      </w:tblGrid>
      <w:tr>
        <w:trPr>
          <w:trHeight w:val="3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л: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л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:  31</w:t>
            </w:r>
          </w:p>
        </w:tc>
      </w:tr>
      <w:tr>
        <w:trPr>
          <w:trHeight w:val="2355" w:hRule="atLeast"/>
        </w:trPr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 управления механизации</w:t>
            </w:r>
          </w:p>
          <w:p>
            <w:pPr>
              <w:pStyle w:val="Normal"/>
              <w:ind w:left="163" w:right="2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турин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ind w:right="23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Мельниченко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ind w:right="23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Недосеков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менения</w:t>
            </w:r>
          </w:p>
        </w:tc>
      </w:tr>
      <w:tr>
        <w:trPr>
          <w:trHeight w:val="44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123"/>
              <w:jc w:val="center"/>
              <w:rPr/>
            </w:pPr>
            <w:r>
              <w:rPr>
                <w:sz w:val="28"/>
                <w:szCs w:val="28"/>
              </w:rPr>
              <w:t>16.10.06 г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88"/>
              <w:jc w:val="center"/>
              <w:rPr/>
            </w:pPr>
            <w:r>
              <w:rPr>
                <w:sz w:val="28"/>
                <w:szCs w:val="28"/>
              </w:rPr>
              <w:t>19.10.06 г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89"/>
              <w:jc w:val="center"/>
              <w:rPr/>
            </w:pPr>
            <w:r>
              <w:rPr>
                <w:sz w:val="28"/>
                <w:szCs w:val="28"/>
              </w:rPr>
              <w:t>23.10.06 г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91" w:firstLine="635"/>
        <w:rPr/>
      </w:pPr>
      <w:r>
        <w:rPr>
          <w:sz w:val="28"/>
          <w:szCs w:val="28"/>
        </w:rPr>
        <w:t>Срок введения документа в действие –  октябрь  2006 г.</w:t>
      </w:r>
      <w:r>
        <w:br w:type="page"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spacing w:lineRule="auto" w:line="360"/>
        <w:ind w:firstLine="6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стандарт распространяется на испытания и измерения, проводимые в электроустановках напряжением до и выше 1000 вольт при строительстве, обслуживании, реконструкции, модернизации объектов всех форм собственности.</w:t>
      </w:r>
    </w:p>
    <w:p>
      <w:pPr>
        <w:pStyle w:val="Normal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устанавливает требования к организации и безопасному про</w:t>
        <w:softHyphen/>
        <w:t>ведению работ, испытаний и измерений в электроустановках напряжением до и выше 1000 вольт.</w:t>
      </w:r>
    </w:p>
    <w:p>
      <w:pPr>
        <w:pStyle w:val="Normal"/>
        <w:spacing w:lineRule="auto" w:line="360"/>
        <w:ind w:right="29" w:firstLine="709"/>
        <w:jc w:val="both"/>
        <w:rPr/>
      </w:pPr>
      <w:r>
        <w:rPr>
          <w:sz w:val="28"/>
          <w:szCs w:val="28"/>
        </w:rPr>
        <w:t>1.3. Стандарт обязателен для всех подразделений и сотрудников организации, осуществляющих организацию, обеспечение и проведение указанных работ.</w:t>
      </w:r>
    </w:p>
    <w:p>
      <w:pPr>
        <w:pStyle w:val="Normal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П 3.06.06-85 «Электротехнические устрой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Э - Правила устройства электроустан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ТЭЭП - Правила технической эксплуатации электроустановок потреб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 РМ-026-2003 - Межотраслевые Правила по охране труда (Правила безопасности) при эксплуатации электроустановок (МПБЭЭ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П 12-03-2001 «Техника безопасности в строительств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РМИНЫ И ОПРЕДЕЛ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ы и определения, применяемые в настоящем стандарте, соответствуют терминам, применяемым в нормативных документах, указанных в предыдущем разделе стандарта и общепринятой терминологии. </w:t>
      </w:r>
    </w:p>
    <w:p>
      <w:pPr>
        <w:pStyle w:val="Normal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ОБЩИЕ ПОЛОЖ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елью стандарта является регламентация проведения испытаний и измерений в электроустановках напряжением до и выше 1000 В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тодики проведения  работ испытаний и измерений включают в себя комплекс правил, положений и требований технического характера, определяющих организацию и безопасное проведение работ в электроустановках.</w:t>
      </w:r>
    </w:p>
    <w:p>
      <w:pPr>
        <w:pStyle w:val="Normal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тодики определяют объекты, условия и средства испытаний, опре</w:t>
        <w:softHyphen/>
        <w:t>деляемые характеристики и требования безопасности.</w:t>
      </w:r>
    </w:p>
    <w:p>
      <w:pPr>
        <w:pStyle w:val="Normal"/>
        <w:spacing w:lineRule="auto" w:line="360"/>
        <w:ind w:right="29" w:firstLine="709"/>
        <w:jc w:val="both"/>
        <w:rPr/>
      </w:pPr>
      <w:r>
        <w:rPr>
          <w:sz w:val="28"/>
          <w:szCs w:val="28"/>
        </w:rPr>
        <w:t>4.4. Испытания и измерения должны проводиться поверенными приборами и аттестованным оборудованием. Поверка приборов и аттестация оборудования должны проводиться в соответствии с СТО СМК.017.06 «Управление контрольным, измерительным и испытательным оборудованием».</w:t>
      </w:r>
    </w:p>
    <w:p>
      <w:pPr>
        <w:pStyle w:val="Normal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спытания и измерения в электроустановках должны проводиться аттестованным персоналом.</w:t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4.6. При организации и производстве работ необходимо соблюдать требования СНиПов, Государственных стандартов, «Правил устройства электроустановок», «Межотраслевых Правил по охране труда при эксплуатации электроустановок», других нормативных документов, стандартов организации.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боты по наладке электрооборудования следует производить только после заключения договора с организацией-заказчиком, в соответствии с утвержденными проектами и эксплуатационной документацией и сдачи электроустановки под наладку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сле передачи под наладку смонтированной электроустановки, мон</w:t>
        <w:softHyphen/>
        <w:t>тажные и другие работы на ней разрешается производить только по допуску, оформленному в соответствии с «Межотраслевыми Правилами по охране труда при эксплуатации электроустановок»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5. ТРЕБОВАНИЯ БЕЗОПАСНОСТИ  В ЭЛЕКТРОУСТАНОВКАХ НАПРЯЖЕНИЕМ ДО И ВЫШЕ 1000 ВОЛЬ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5.1. Общие требования безопасности. Требования к наладочному персонал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аботы в электроустановках разрешается про</w:t>
        <w:softHyphen/>
        <w:t>изводить лицам не моложе 18 лет, которые прош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ующее медицинское освидетельств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одный инструктаж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безопасным методам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рку знаний с получением соответствующей группы по электробезопас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ичный инструктаж на рабочем месте;</w:t>
      </w:r>
    </w:p>
    <w:p>
      <w:pPr>
        <w:pStyle w:val="Normal"/>
        <w:spacing w:lineRule="auto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жировку в течение первых 2-14 смен под наблюдением опытного специалиста. Эти лица должны получить допуск к самостоятельной рабо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1.2. Ответственными за безопасность работ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ший производитель работ (руководитель подразделения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ь работ на объек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ь брига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ь зве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адч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Руководитель подразделения: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ет за организацию всей работы по охране труда в своем подразделении;</w:t>
      </w:r>
    </w:p>
    <w:p>
      <w:pPr>
        <w:pStyle w:val="Normal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ует выполнение работниками подразделения нормативных документов по ОТ;</w:t>
      </w:r>
    </w:p>
    <w:p>
      <w:pPr>
        <w:pStyle w:val="Normal"/>
        <w:spacing w:lineRule="auto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ет за выполнение общих условий безопасности труда и производственной санитарии на объ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ет необходимость и объем работ;</w:t>
      </w:r>
    </w:p>
    <w:p>
      <w:pPr>
        <w:pStyle w:val="Normal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начает руководителей (ответственных руководителей работ) и бригадиров (производителей работ);</w:t>
      </w:r>
    </w:p>
    <w:p>
      <w:pPr>
        <w:pStyle w:val="Normal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яет наладчиков в распоряжение руководителей на объектах;</w:t>
      </w:r>
    </w:p>
    <w:p>
      <w:pPr>
        <w:pStyle w:val="Normal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ет за квалификацию руководителей на объектах и наладч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 первичный инструктаж руководителей на объекте.</w:t>
      </w:r>
    </w:p>
    <w:p>
      <w:pPr>
        <w:pStyle w:val="Normal"/>
        <w:spacing w:lineRule="auto" w:line="360"/>
        <w:ind w:right="29" w:firstLine="709"/>
        <w:jc w:val="both"/>
        <w:rPr/>
      </w:pPr>
      <w:r>
        <w:rPr>
          <w:sz w:val="28"/>
          <w:szCs w:val="28"/>
        </w:rPr>
        <w:t>5.1.4. Руководитель на объекте является основным организатором работ, а также отвечает за осуществление мероприятий по ОТ на объекте. Он обязан:</w:t>
      </w:r>
    </w:p>
    <w:p>
      <w:pPr>
        <w:pStyle w:val="Normal"/>
        <w:spacing w:lineRule="auto" w:line="360"/>
        <w:ind w:right="24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от назначившего его лица четкое задание на выполнение и инструктаж об особенностях организации безопасного производства работ;</w:t>
      </w:r>
    </w:p>
    <w:p>
      <w:pPr>
        <w:pStyle w:val="Normal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овать с заказчиком «Мероприятия по безопасному производству» и контролировать их выполнение;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вводный и первичный инструктаж от ответственного представителя заказчика на объекте, ознакомиться с особенностями электроустановки и ее схем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ь правила внутреннего распорядка и систему допусков на объек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начить руководителей звеньев и определить составы звень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авать бригадам задание (распоряжение) на производство;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началом работ проводить инструктаж руководителей бригад об особенностях и условиях безопасного производства работ на объекте;</w:t>
      </w:r>
    </w:p>
    <w:p>
      <w:pPr>
        <w:pStyle w:val="Style12"/>
        <w:ind w:left="0" w:right="19"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безопасную работу всего наладочного персонала на объекте на всех этапах и при всех видах работ, предусмотренных догово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совмещенные электромонтажные рабо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бригады средствами защиты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соблюдение наладочным персоналом на объекте Правил безопасности и инструкций по ОТ.</w:t>
      </w:r>
    </w:p>
    <w:p>
      <w:pPr>
        <w:pStyle w:val="Normal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 xml:space="preserve">Руководитель работ на объекте назначается из числа специалистов, имеющих группу по электробезопасности не ниж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электроустановках до 1000В и не ниж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электроустановках выше 1000В.</w:t>
      </w:r>
    </w:p>
    <w:p>
      <w:pPr>
        <w:pStyle w:val="Normal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>5.1.5. Бригадир (производитель работ) является основным организатором труда наладчиков на участке работы своей бригады, и ответственным лицом от пусконаладочной организации за безопасное производство на данном участке. Он обязан:</w:t>
      </w:r>
    </w:p>
    <w:p>
      <w:pPr>
        <w:pStyle w:val="Normal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ть выполнения заказчиком, монтажными и другими смежными организациями общих условий безопасности труда на участке работы своей бригады на всех этапах и при всех видах работ;</w:t>
      </w:r>
    </w:p>
    <w:p>
      <w:pPr>
        <w:pStyle w:val="Normal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безопасную работу членов своей бригады на всех этапах и при всех видах работ, порученных бригаде;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исправность средств защиты, находящихся в коллективном пользовании бригады;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ериодический контроль за соблюдением наладчиками Правил безопасности и инструкций по О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авать звеньям задание (распоряжение) на производ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допуск звеньев к производству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итель бригады назначается из числа специалистов, имеющих группу по электробезопасности не ниж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9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Руководитель звена является основным исполнителем работ, не</w:t>
        <w:softHyphen/>
        <w:t>посредственным организатором безопасного труда членов звена на рабочем месте. Он обязан:</w:t>
      </w:r>
    </w:p>
    <w:p>
      <w:pPr>
        <w:pStyle w:val="Normal"/>
        <w:spacing w:lineRule="auto" w:line="360"/>
        <w:ind w:right="29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задание от руководителя бригады;</w:t>
        <w:tab/>
      </w:r>
    </w:p>
    <w:p>
      <w:pPr>
        <w:pStyle w:val="Normal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ть за достаточность принятых мер безопасности в рабочей зоне звена;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ь схему электроснабжения рабочей зоны звена, места, откуда может быть подано напряжение, и коммутационные аппараты, которыми это напряжение может быть снято;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одаче напряжения по временным схемам принимать меры для предотвращения включения напряжения в цепях за пределами рабочей зоны звена;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меры для исключения доступа лиц, не имеющих отношения к работам в рабочую зону звена;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выполнение всеми членами звена требований Правил безопасности и инструкций по ОТ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инструктаж членов своего звена на рабочем мес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звена назначается из числа специалистов, имеющих груп</w:t>
        <w:softHyphen/>
        <w:t xml:space="preserve">пу по электробезопасности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ля работы в электроустановках напряжением до 1000 В и не ниж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напряжением выше 1000 В.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Наладчик (электромонтажник-наладчик, техник или инженер по наладке и испытаниям любой категории) является основным исполнителем работ. 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олько те работы, которые определены в задании звену и поручены ему звеньевым;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требования Правил и инструкций по ОТ, а также указания,  полученные при инструктаже на рабочем месте;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исправными средствами защиты и применять их по назначению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бъекте работать в спецодежде.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Допускается совмещение одним лицом обязанностей двух лиц из числа следующ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уководитель подразделения может быть руководителем работ на объекте, если не назначено другое лиц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ь работ может исполнять аналогичные обязанности на нескольких объ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уководитель работ на объекте может быть руководителем одной из брига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ь бригады может быть руководителем одного из звень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5.2. Основные требования безопасн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усконаладочные работы должны осуществляться в четыре этапа. Общие условия безопасности труда и производственной санитарии при выполнении работ на всех этапах обеспечивает заказчик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ервый этап - подготовительные работы. На этом этапе работ должны быть разработаны ППР и выполнены мероприятия по безопасному производству работ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торой этап - выполнение совмещенных с ЭМР, с подачей напряжения по временным сх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меры безопасности, непосредственно в рабочей зоне производства работ, несет руководитель на объекте. Рабочей зоной следует считать пространство, где находятся испытательная схема и электрооборудование, на которое может быть подано напряжение от испытательной схемы. На втором этапе могут производиться работы вне зоны монтажа.</w:t>
      </w:r>
    </w:p>
    <w:p>
      <w:pPr>
        <w:pStyle w:val="Normal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5.2.4. Третий и четвертый этапы - индивидуальные испытания и комплексное опробование электрооборудования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третьего этапа считается введение на данной электроустановке эксплуатационного режима. Работы на этих этапах относятся к работам, производимым в действующих электроустановках, и должны выполняться по нарядам-допускам, оформляемым заказчиком в соответствии с ПТЭЭП и «Межотраслевыми правилами по охране труда (правилами безопасности) при эксплуатации электроустановок» (МПБЭЭ). Все электрооборудование на этих этапах обслуживает заказчик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5.2.5. Организационными мероприятиями, обеспечивающими  безопасность работ,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и оформление инструктажей по ОТ при производстве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формление задания (распоряжения) на выполнение рабо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графика совмещенного производства  ЭМ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наряда-допуска на производство работ в действующих электроустановках и производств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ск к рабо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заявок на подачу напряжения в зону производства работ и для индивидуальных испытаний электро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зор во время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Условия безопасного производства работ определяются следующими документам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ор на рабо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роприятия по безопасному производству рабо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 производства работ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, до производства работ, должен известить руководителя подразделения о дате начала работ на объекте, о назначении лиц, ответственных за обеспечение безопасного производства работ, о наличии условий повышенной опасности. Перед началом работ заказчик должен провести с наладочным персоналом инструктаж по общим правилам ОТ для данного предприятия и особым условиям работы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передает заказчику список лиц из наладочного персонала с указанием групп по электробезопасности, направляемых на объект для производства рабо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2.7. Работы должны выполняться в соответствии с договором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разделения своим распоряжением назначает руководителя работ на объекте и бригадиров. 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- это письменное задание на безопасное производство работ, определяющее содержание и место работы, время ее начала, указания по безопасности труда и лиц, которым она поручена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действует в течение всего времени, необходимого для выполнения задания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аспоряжения необходимо руководствоваться следующ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вено должно состоять не менее чем из двух наладчиков, включая звеньево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ы, связанные с подачей напряжения, должны производить не менее чем два лица, одно из которых должно иметь группу по электробезопасности не ниж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 работе в электроустановках напряжением выше 1000В и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до 1000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адчикам, имеющим группу по электробезопасности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ри отсутствии на электроустановке напряжения по постоянной схеме  и полной гарантии, что оно не будет подано, разрешается единолично производить ряд работ (проверку соответствия установленного оборудования проекту, проверку вторичных цепей, измерение сопротивления изоляции обмоток и контактов, предварительную настройку аппаратуры с подачей напряжения по временной схеме, снятие характеристик и регулировку реле на стенде и др.), для безопасного производства которых, не требуется присутствия второго лица;</w:t>
      </w:r>
    </w:p>
    <w:p>
      <w:pPr>
        <w:pStyle w:val="Style12"/>
        <w:ind w:left="0" w:right="19"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я в составе звена производит руководитель бригады (руководитель на объекте) с оформлением в «Журнале регистрации инструктажа на рабочем мест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игада должна состоять не менее чем из двух звень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замене руководителя на объекте или руководителя бригады распоряжение должно быть оформлено заново. 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Документом, дающим право на производство работ при их совмещении с ЭМР, является «Журнал регистрации разрешений на производство электромонтажных работ», который хранится у руководителя работ на объекте (руководителя бригады). Право ведения записей в указанном журнале предоставляется руководителю электромонтажных работ, назначенному электромонтажной организацией, и руководителю работ на объекте.</w:t>
      </w:r>
    </w:p>
    <w:p>
      <w:pPr>
        <w:pStyle w:val="Normal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Руководитель работ на объекте совместно с руководителем ЭМР перед началом работ должны проверить, приняты ли меры, обеспечивающие безопасное производство работ. Приступать к работам разрешается только после выполнения мер безопасности, описанных в журнале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щенном производстве работ, связанных с подачей напряжения по временным схемам на отдельные устройства или функциональные группы электроустановки, должна быть точно определена и согласована с руководителем ЭМР рабочая зона производства работ. Лицам, не имеющим отношения к производству работ, доступ в рабочую зону запрещается.</w:t>
      </w:r>
    </w:p>
    <w:p>
      <w:pPr>
        <w:pStyle w:val="Normal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 xml:space="preserve">Разрешение на подачу напряжения в рабочую зону должно быть подписано руководителями ЭМР и продублировано записью в «Журнале регистрации разрешений на производство электромонтажных работ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обходимости устранения недоделок или исправлении дефектов монтажа в электроустановках, сданных по акту в наладку, недоделки и исправления передаются электромонтажному персоналу после выполнения необходимых мер безопасности с оформлением в журн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Выполнять работы в действующих электроустановках следует с офор</w:t>
        <w:softHyphen/>
        <w:t xml:space="preserve">млением заказчиком наряда-допуска в соответствии с ПТЭЭП и МПБЭЭ. При выполнении работ в условиях действующего производства необходимо руководствоваться требованиями СНиП 12-03-200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0. Перед первым допуском к работе, руководитель на объекте и руководитель бригады должны проверить отсутствие опасных факторов на всех рабочих местах бригады и возможность безопасного выполнения работ. Допуск звена к работе заключается в том, что руководитель бригады:</w:t>
      </w:r>
    </w:p>
    <w:p>
      <w:pPr>
        <w:pStyle w:val="Normal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ет у всех членов звена наличие удостоверений по Правилам безопасности;</w:t>
      </w:r>
    </w:p>
    <w:p>
      <w:pPr>
        <w:pStyle w:val="Normal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водит до сведения звена содержание порученной работы, разъясняет особые условия, которые должны соблюдаться, указывает границы рабочей зоны, знакомит с расположением электрооборудования;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ет звену схему временного электроснабжения с обязательным показом коммутационных аппаратов, которыми может быть снято напряжение с испытательных схем;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яет проведение инструктажа на рабочем месте с записью в наряде-допуске и «Журнале регистрации инструктажа на рабочем месте»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действующих электроустановках первичный инструктаж проводит назначенный представитель заказчика с оформлением наряда-допуска. 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следующие рабочие дни руководитель звена должен: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ься в достаточности принятых мер для безопасного производства работ и, при необходимости, выполнить дополнительные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азать каждому наладчику его рабочее место;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озникновении в рабочей зоне опасных факторов прекратить работы, вывести звено за пределы рабочей зоны и сообщить об этом руководителю бригады.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1. Руководитель работ на объекте определяет лиц, которым предоставляется право подачи заявок на индивидуальные испытания электрооборудования и подачу напряжения в зоны производства работ, и пере</w:t>
        <w:softHyphen/>
        <w:t xml:space="preserve">дает список этих лиц заказчику. 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в письменном виде сообщает руководителю работ на объекте о лицах эксплуатационного персонала, ответственных за подачу напряжения и испытание оборудования. Заказчик должен организовать индивидуальные испытания и комплексное опробование оборудования в соответствии  с требованиями ПУЭ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12. С момента допуска звена к работе, надзор за ним в целях предупреждения нарушений правил безопасности возлагается на руководителя звена. Руководитель звена принимает непосредственное участие в выполнении работы и должен находиться в той части рабочего места, где выполняются наиболее опасные и ответственные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руководитель звена может покинуть рабочее место при выполнении следующих усло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, связанные с подачей напряжения, должны быть прекращ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шиеся на рабочем месте члены звена должны быть проинструктированы и выполнять только порученную работу. Периодическую проверку соблюдения наладчиками во время работы требований правил и инструкций по ОТ должны прово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ь бригады - не реже 1 раза в нед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ь на объекте - не реже 2 раз в месяц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оверке обнаружатся нарушения правил безопасности или выявятся другие обстоятельства, угрожающие безопасности работающих, проверяющий должен остановить работы и удалить наладчиков из опасной зоны. После устранения обнаруженных нарушений звено может быть допущено к производству работ в присутствии руководителя работ на объекте (руководителя бригады) с проведением и оформлением внеочередного инструктажа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3. Для обеспечения безопасного производства работ, на рабочих местах должны быть выполнены следующие техническ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выполнения общих условий безопасности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рабочего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4. При проверке выполнения общих условий безопасности проведения работ, необходим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роверить безопасность проходов на рабочие места.  В местах переходов через канавы, траншеи, технологическое оборудование должны быть сооружены мостики или настилы;</w:t>
      </w:r>
    </w:p>
    <w:p>
      <w:pPr>
        <w:pStyle w:val="Normal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ься, что в электропомещениях закончены строительные работы, закрыты все проемы, колодцы и кабельные каналы, смонтировано электрооборудование и выполнено его заземление (занул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5. При подготовке рабочего места необходимо:</w:t>
      </w:r>
    </w:p>
    <w:p>
      <w:pPr>
        <w:pStyle w:val="Normal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сти испытание защитного заземления (зануления). Начинать работы с подачей напряжения по временным схемам при отсутствии защитного заземления (зануления) на объекте запрещается. До начала работ, связанных с подачей напряжения, необходимо проверить наличие и исправность защитного заземления (зануления);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ить мероприятия, исключающие возможность случайной подачи напряжения на налаживаемое электрооборудование. На питающих линиях, откуда может быть подано напряжение, следует отключить рубильники и автоматические выключатели, а при необходимости - также кабели или провода; вывесить плакаты «Не включать. Работают люди». Перед началом работ необходимо проверить отсутствие напряжения на испытываемом электрооборудовании;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рать испытательные схемы для проверки и настройки параметров электроустановки. Испытательные схемы следует собирать, как правило, вблизи налаживаемого электрооборудования, на столах достаточной прочности с крышкой из диэлектрического материала; площадь этих столов должна позволять удобно и свободно размещать приборы и приспособления;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ь границы рабочей зоны и установить ограждение; при</w:t>
        <w:softHyphen/>
        <w:t>нять меры, препятствующие подаче напряжения за пределы рабочей зоны. Руководитель звена должен для каждого испытания по схеме определить, какие аппараты, участки схемы, сборки зажимов и т.п. будут находиться под испытательным напряжением, и знать их фактическое месторасположение. Цепи и аппараты, не подлежащие проверке, должны быть отключены.</w:t>
      </w:r>
    </w:p>
    <w:p>
      <w:pPr>
        <w:pStyle w:val="Normal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5.2.16. Электропомещения, отдельные шкафы и пульты, на которые подается напряжение от испытательной схемы, должны быть заперты, а открытые панели, пульты, сборки и т.п. - ограждены. На дверях электрощитовых, дверцах шкафов и пультов, на ограждениях должны быть вывешены плакаты «Испытания. Опасно для жизни». В местах, доступных для посторонних лиц, необходимо выставить наблюдающих. При перерывах в работе и по окончании испытаний временная линия должна быть отключена и должны быть приняты меры, препятствующие ошибочной подаче напряжения в рабочую зону. На коммутационных аппаратах временной линии должны быть вывешены плакаты «Не включать. Работают люди»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7. Применять для сборки схемы столы с металлической поверхностью или с металлическим обрамлением, а также пользоваться металлическими подставками, ящиками и лестницами запрещается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8. Провода, используемые для сборки испытательных схем, должны иметь достаточное сечение, изоляцию, рассчитанную на соответствующее напряжение, и оконцеватели, удобные для подключения их к приборам и проверяемому оборудованию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9. Металлические корпуса приборов и аппаратов, имеющие специальный зажим для заземления, должны быть заземлены или занулены в зависимости от режима нейтр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0. Кабель или провод временных линий для питания испытательных схем должен иметь сечение, соответствующее ожидаемой нагрузке, изо</w:t>
        <w:softHyphen/>
        <w:t>ляцию достаточной электрической и механической прочности. Он дол</w:t>
        <w:softHyphen/>
        <w:t>жен быть надежно закреплен на высоте, обеспечивающей свободный проход людей и проезд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1. Напряжение на испытательную схему должно подаваться через два, последовательно включенных, коммутационных аппарата: один - с видимым разрывом (рубильник, штепсельный разъем и др.), второй - закрытого исполнения с устройством защиты и ясным обозначением включенного и отключенного положений. При подаче напряжения, в схему первым должен включаться аппарат с видимым разрывом, а при снятии напряжения со схемы, первым должен отключаться аппарат закрытого исполнения с устройством защит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22. При сборке испытательных схем, переключении проводов в схеме, перестановке приборов и аппаратов в ней должно быть снято напряжение и должен быть обеспечен видимый разрыв в питающей ли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.2.23. При применении новых измерительных приборов и аппаратов, необходимо изучить требования заводской инструкции и при работе выполнять указания по правилам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Cs w:val="28"/>
        </w:rPr>
        <w:t>5.3. Измерение сопротивления изоляции мегаомметром, испытание изоляции оборудования электроустановок, определение мест повреждения кабельных ли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сопротивления изоляции мегаомметром и испытание изоляции оборудования электроустановок напряжением до 1000 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 xml:space="preserve">5.3.1. Измерения мегаомметром разрешается выполнять обученным лицам. В установках напряжением выше 1000 В измерения производят по наряду два лица, одно из которых должно иметь группу по электробезопасности не ниж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 установках напряжением до 1000 В измерения выполняют по распоряжению два лица, одно из которых должно иметь группу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 xml:space="preserve">5.3.2. Те же работы в недействующих электроустановках разрешается производить в пределах одного пульта, шкафа, аппарата одному лицу с группой по электробезопасности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а в пределах всей электроустановки - двум лицам, имеющим группу по электробезопасности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3. При выполнении указанных работ в недействующих электроустановках, с электроустановки и со всех присоединений должен быть удален посторонний персонал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5.3.4. Перед измерениями и испытаниями необходи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ить месторасположение цепей, сборок зажимов, аппаратов, электрических машин и т.п., которые будут подвергаться измерени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ыть и запереть закрывающиеся и оградить открытые проводники и сборки зажим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ереть электротехнические помещения и посты управления, куда может быть подано испытательное напряжени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тавить наблюдающих в местах, оставшихся доступными для посторонних </w:t>
      </w:r>
      <w:r>
        <w:rPr>
          <w:color w:val="FF0000"/>
          <w:sz w:val="28"/>
          <w:szCs w:val="28"/>
        </w:rPr>
        <w:t>лиц</w:t>
      </w:r>
      <w:r>
        <w:rPr>
          <w:sz w:val="28"/>
          <w:szCs w:val="28"/>
        </w:rPr>
        <w:t>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лючить со стороны испытываемого оборудования провода, идущие от него к другому электрооборудованию, находящемуся в местах, где не могут быть приняты меры для исключения доступа посторонн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весить плакаты «Испытание. Опасно для жизни» на всех ограждениях и отдельно стоящих испытываемых аппаратах, сборках зажимов, панелях, пультах управления, электрических машинах и т.п., куда мо</w:t>
        <w:softHyphen/>
        <w:t>жет быть подано испытательное напряжение;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ь меры, исключающие возможность случайной подачи рабочего напряжения на испытываемое электрооборудование, для чего на втором конце питающих линий, откуда может быть подано напряжение, отключить рубильники и автоматические выключатели, а при необходимости и провода, и вывесить плакаты «Не включать. Работают люди»;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ься в отсутствии напряжения на испытываемом электрооборудовании.</w:t>
      </w:r>
    </w:p>
    <w:p>
      <w:pPr>
        <w:pStyle w:val="Normal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>5.3.5. После проведения измерений и испытаний, испытываемые цепи и электрооборудование должны быть разряжены путем кратковременного заземления всех фаз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я изоляции оборудования электроустановок напряжением выше 1000 В и определение мест повреждений кабельных линий (высоковольтные испытания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5.3.6. Данные работы могут выполнять не менее, чем два лица, прошедшие специальное обучение, проверку знаний схем и методик проведения высоковольтных испытаний и Правил безопасности, одно из которых должно иметь группу по электробезопасности не ниж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а остальные -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Производитель работ по высоковольтным испытаниям перед допуском к самостоятельной работе должен пройти стажировку по этим видам работ, продолжительностью не менее 1 мес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 Персонал, производящий высоковольтные испытания, при любых изменениях схем испытательной установки должен пройти внеплановый инструктаж с особым указанием на внесенные изменения и их влияние на условия безопасного проведения работ.</w:t>
      </w:r>
    </w:p>
    <w:p>
      <w:pPr>
        <w:pStyle w:val="Normal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5.3.9. Проверка знания схем испытаний, методик и инструкций персоналом, осуществляющим высоковольтные испытания, проводится одновременно с общей проверкой знаний правил безопасности в те же сроки и той же комиссией, с включением в ее состав специалиста, аттестованного для проведения высоковольтных испытаний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лификационной группой по электро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0. Лица, допущенные к проведению высоковольтных испытаний, а также лица, участвующие в комиссии по проверке знаний правил их проведения в качестве специалистов, должны иметь отметку об этом  удостовер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1. В бригаду по проведению высоковольтных испытаний могут бы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ключены лица из наладочного, электромонтажного или эксплуатационного персонала с группой по электробезопасности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не имеющие специальной подготовки по высоковольтным работам) для проведения подготовительных работ, разъединения и соединения шин и кабельных линий, предотвращения доступа посторонних лиц к оборудованию и проводам, находящимся под испытательным напряжением. До начала работ эти лица должны пройти инструктаж на рабочем месте наряду с другими членами бриг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12. При размещении испытательной установки и испытываемого оборудования в разных помещениях действующих электроустановок, или на разных участках действующих распределительных устройств, разре</w:t>
        <w:softHyphen/>
        <w:t xml:space="preserve">шается пребывание членов бригады с группой по электробезопасности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 числа эксплуатационного или наладочного персонала для наблюдения за состоянием изоляции отдельно от производителя работ. Они должны располагаться вне ограждений. Эти лица включаются при выписке наряда в состав бригады; они должны получить перед началом испытаний необходимый инструктаж от производителя работ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3. На каждую высоковольтную испытательную установку должен быть заведен «Журнал производств высоковольтных испытаний»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4. Заявку на проведение высоковольтных испытаний имеет право пода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ь на объекте, на котором не введен эксплуатационный режим, после согласования с лицом, ответственным за электрохозяйство данного объекта, и с руководителем монтажных работ на этом объекте;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о, ответственное за электрохозяйство, когда на электроустановке, на которой предусматриваются высоковольтные испытания, введен эксплуатационный реж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о-технический персонал монтажной организации на объекте, где не введен эксплуатационный режим.</w:t>
      </w:r>
    </w:p>
    <w:p>
      <w:pPr>
        <w:pStyle w:val="Normal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 xml:space="preserve">5.3.15. Организации, подавшие заявку на проведение высоковольтных испытаний, должны назначить своего представителя из состава инженерно-технических работников с групп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электробезопасности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6. Лицо, подающее заявку на проведение высоковольтных испытаний, несет ответственность за необходимость их проведения. Ответственность за квалификацию руководителя высоковольтных испытаний, несет руководитель наладочного подразделения. Руководитель наладочного подразделения, получив заявку на проведение испыт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ет состав бригады в соответствии с поручаемой работой;</w:t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ет число лиц из электромонтажного или оперативного персонала, для включения в состав наладочной бригады в качестве наблюдающих;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ает задание руководителю наладочной бригады, оформляя его в «Журнале производства высоковольтных испыта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7. Руководитель подразделения при производстве высоковольтных испытаний несет ответственность за:</w:t>
      </w:r>
    </w:p>
    <w:p>
      <w:pPr>
        <w:pStyle w:val="Normal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ьность оформления принятой заявки на проведение </w:t>
      </w:r>
      <w:r>
        <w:rPr>
          <w:color w:val="FF0000"/>
          <w:sz w:val="28"/>
          <w:szCs w:val="28"/>
        </w:rPr>
        <w:t>испытаний</w:t>
      </w:r>
      <w:r>
        <w:rPr>
          <w:sz w:val="28"/>
          <w:szCs w:val="28"/>
        </w:rPr>
        <w:t xml:space="preserve"> и полноту содержащихся в ней сведений;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аточность квалификации наладочного персонала, назначаемого для выполнения эти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8. Представитель организации, подавшей заявку на высоковольтные испытания, несет ответственность 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сть организации работ;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аточность квалификации лиц, дополнительно включаемых в состав бригады, и выполнение ими правил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объекта к проведению работ;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вод из зоны испытаний и зоны расположения испытываемого оборудования посторонн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необходимой технической документации (проектной и предприятий - изготовителей оборудования) и соответствие ее реально выполняемым рабо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подготовительных работ (устройство подходов и проездов к объекту испытания, откапывание кабелей и муфт, закрытие колодцев и каналов)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5.3.19. Производитель высоковольтных испытаний несет ответственность 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аточность принятых организационных и технических мер, обеспечивающих безопасное выполнение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сть подготовки рабочего места и расстановку членов брига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всем персоналом бригады правил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ое состояние испытательн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аточность и соответствие нормам индивидуальных и коллективных средств защ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ор места и порядок подсоединения испытательной установки к сети 380/220 В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места подключения защитного и рабочего заземления.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0. Высоковольтные испытания в действующих электроустановках выполняются по наряду-допуску, о чем делается соответствующая запись в «Журнале производства высоковольтных испытаний».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1. Высоковольтные испытания в недействующих электроустановках выполняются с оформлением в «Журнале производства высоковольтных испытаний». В этих случаях, задание на высоковольтные испытания может выдаваться 1 раз, если работы завершаются за 5 дней. По истечении 5 дней и при перерывах в работе более 1 дня задание должно быть выдано снова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ях в составе бригады в течение рабочего дня для всех членов бригады проводится инструктаж в объеме инструктажа на рабочем месте. Перерывы в работе, ежедневное окончание работ и вывод бригады фиксируются подписью производителя работ в журнале.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2. Высоковольтные испытания должны производиться с соблюдением требований главы 5 МПБЭЭ.</w:t>
      </w:r>
    </w:p>
    <w:p>
      <w:pPr>
        <w:pStyle w:val="Normal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5.3.23. Провод, соединяющий испытательную установку с испытываемым оборудованием, должен быть удален от электрооборудования, находящегося под напряжением до 10 кВ, на расстояние не менее 1 м, а от токоведущих частей, находящихся под напряжением 35÷110 кВ, - на расстояние не менее 2м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 xml:space="preserve">5.4. Объекты электроснабжения. </w:t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Распределительные устройства (РУ) и коммутационные аппара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До начала работ на распределительных устройствах все питающие и отходящие к другим подстанциям линии, должны быть отсоединены от оборудования, закорочены и заземл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На время производства работ (до подачи рабочего напряжения) должны быть закорочены и заземлены токоведущие части, на которые может быть подано напряжение путем обратной трансформации от постороннего источника или на них может возникнуть наведенное напряжение.</w:t>
      </w:r>
    </w:p>
    <w:p>
      <w:pPr>
        <w:pStyle w:val="Normal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ть закорачивающие перемычки и заземление разрешается только на время испытаний и измерений.</w:t>
      </w:r>
    </w:p>
    <w:p>
      <w:pPr>
        <w:pStyle w:val="Normal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До начала работ на коммутационных аппаратах в целях предотвращения их ошибочного (случайного) включения или отключения следует:</w:t>
      </w:r>
    </w:p>
    <w:p>
      <w:pPr>
        <w:pStyle w:val="Normal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ести в нерабочее положение пружины коммутационных аппаратов, включающие грузы или пружины приводов;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лючить оперативные цепи, цепи сигнализации, силовые цепи привода и цепи подогрева;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ять рукоятки ручного включения электромагнитных, пружинных и других приводов;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ыть и запереть на замок задвижки на трубопроводах подачи воздуха в баки выключателя и на пневматические приводы и выпустить в атмосферу имеющийся в них воздух. Оставить спускные пробки (клапаны) в открытом положении;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весить плакаты на ключах и кнопках дистанционного управления «Не включать. Работают люди», а на клапанах воздуховодов - «Не открывать. Работают люди»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Одновременная работа в приводах и на коммутационных аппаратах запрещается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При измерении времени включения и отключения коммутационного аппарата должны быть приняты меры против подачи напряжения в первичные це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При измерении переходного сопротивления контактов и выполнении других работ на включенном коммутационном аппарате следует располагаться так, чтобы быть в стороне от подвижных частей при его самопроизвольном отклю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Подавать напряжение в цепи оперативного тока и силовые цепи привода, воздух на коммутационный аппарат и в его привод, включать или отключать коммутационный аппарат разрешается только по команде руководителя звена, ведущего его наладку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8. Подъем на воздушный выключатель, находящийся под давлением, запрещается. Во время операций включения и отключения воздушных выключателей в процессе наладки присутствие около выключателя лиц, не принимающих участия в его испытаниях, запрещается. Команду на производство операций руководитель звена должен подавать после удаления в укрытие всех членов звена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орматор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 Все выводы трансформаторов на время производства работ должны быть закорочены и заземлены. Снимать закорачивающие перемычки и заземление с выводов трансформатора разрешается только на время испытаний и измерений.</w:t>
      </w:r>
    </w:p>
    <w:p>
      <w:pPr>
        <w:pStyle w:val="Normal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0. Предохранители в цепях трансформаторов напряжения и силовых трансформаторов, на которых ведутся наладочные работы, должны быть сняты. На месте, откуда сняты предохранители, должен быть вывешен плакат «Не включать. Работают люди».</w:t>
      </w:r>
    </w:p>
    <w:p>
      <w:pPr>
        <w:pStyle w:val="Normal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 xml:space="preserve">5.4.11. Подавать напряжение на трансформатор для проверок и измерений следует только на обмотку высшего напряжения. Исключение составляет измерение потерь холостого хода силового трансформатора и тока холостого хода трансформатора напряжения. При этом должны быть приняты меры, исключающие возможность приближения к выводам высокого напряжения испытываемого трансформатора на расстояние менее </w:t>
        <w:br/>
        <w:t>1 м.</w:t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5.4.12. При проверке полярности или группы соединений обмоток трансформатора подключать прибор к выводам обмотки низшего напряжения необходимо до подачи импульса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мотку высшего напряжения. Отключать прибор следует после снятия импульса.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3. Во время проверок и измерений, связанных с подачей напряжения, находиться на крышке силового трансформатора запрещается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4. При выполнении работ по наладке трансформаторов на высоте более 1,3 м необходимо соблюдать требования инструкции по охране труда при работе на высоте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ые цеп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5. До начала работ токовые цепи должны быть отсоединены от зажимов трансформаторов тока. Присоединять токовые цепи к трансформаторам тока разрешается после полного окончания сборки токовых цепей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борки необходимо убедиться, что все вторичные обмотки трансформаторов тока имеют постоянное заземление. Неиспользуемые вторичные обмотки трансформаторов тока следует закоротить. При необходимости разрыва токовых цепей под нагрузкой следует закоротить и заземлить на, специально предназначенных для этого, зажимах цепи вторичных обмоток трансформаторов тока. Работать при этом следует инструментом с изолированными рукоятками, стоя на диэлектрическом основании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6. До начала работ цепи напряжения должны быть отключены от трансформаторов напряжения. Подключать их разрешается после полного окончания работ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ркой цепей напряжения от постороннего источника необходимо оградить трансформатор напряжения, предупредить другие звенья о включении напряжения и прекратить работы вблизи проверяемых цепей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7. При опробовании оперативных цепей необходимо соблюдать требования безопасности при работах на коммутационных аппаратах. Для выполнения работ в оперативных цепях или на устройствах защиты и автоматики, необходимость которых выявилась при опробовании, следует предварительно отключить оперативный ток и разрядить блоки конденс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8. Подключать налаженные схемы к действующим цепям должна служба эксплуатации. Наладочному персоналу выполнять эти работы запрещ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ческие конденсато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9. До начала работ батарею статических конденсаторов требуется разрядить таким образом, чтобы разрядился каждый конденсатор. Каждую группу конденсаторов следует закоротить и заземл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0. На время проверок и измерений закорачивающие перемычки и заземлители разрешается снимать. Перед их повторной установкой конденсаторную батарею необходимо разряд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5.5. Электроприводы, статические преобразователи, электрооборудование подъемно-транспортных механиз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До начала работ на РУ 0,4 кВ, щитах станций управления, пультах и шкафах должны быть выполнены организационно-технические мероприятия в соответствии с требованиями п.п. 5.2.1-5.2.23 настоящего стандарта.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При настройке функциональных реле от испытательной схемы, они должны быть со всех сторон отключены от общей схемы.</w:t>
      </w:r>
    </w:p>
    <w:p>
      <w:pPr>
        <w:pStyle w:val="Normal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>5.5.3. Подавать напряжение на силовые части разрешается после настройки защит и блокировок, обеспечивающих безопасность выполняемых работ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адка электропривод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 При работе в силовых цепях электрических машин следует принять меры, препятствующие ошибочной подаче напряжения в эти цепи.</w:t>
      </w:r>
    </w:p>
    <w:p>
      <w:pPr>
        <w:pStyle w:val="Normal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5.5.5. Перед началом работ на остановленных электроприводах необходимо принять меры, чтобы исключить вращение электродвигателя со стороны механизма и перемещение подвижных частей электромагнитов </w:t>
      </w:r>
      <w:r>
        <w:rPr>
          <w:color w:val="FF0000"/>
          <w:sz w:val="28"/>
          <w:szCs w:val="28"/>
        </w:rPr>
        <w:t>пневмо-</w:t>
      </w:r>
      <w:r>
        <w:rPr>
          <w:sz w:val="28"/>
          <w:szCs w:val="28"/>
        </w:rPr>
        <w:t xml:space="preserve"> и гидроприводов от действия сжатого воздуха или рабочей жидкости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бедиться, что соответствующие вентили или шиберы закрыты, заперты на замок и на них вывешены плакаты «Не открывать. Работают люди».</w:t>
      </w:r>
    </w:p>
    <w:p>
      <w:pPr>
        <w:pStyle w:val="Normal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5.5.6. Индивидуальным испытаниям электроприводов должно предшествовать выполнение работ при неподвижном состоянии электродвигателей. Должна быть настроена зашита и проверена сигнализация, обеспечивающие безопасность работающих и безаварийную работу оборудования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ндивидуальными испытаниями электропривода и приводимых им в действие механизмов необходимо потребовать от заказчика проворачивания электродвигателя совместно с механизмом вручную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7. Опробование электроприводов разрешается после установления связи между персоналом, находящимся на пульте управления, на щите управления и на механизмах.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8. Индивидуальные испытания электроприводов должны выполняться после введения на электроустановке эксплуатационного режима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9. Для организации безопасных индивидуальных испытаний  механизмов заказчик должен вести «Журнал индивидуальных испытаний электроприводов совместно с механизмами». Заказчик координирует работу всех организаций, участвующих в прокрутке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0. Заказчик, механомонтажная, электромонтажная и пусконаладочная организации, должны выделять ответственных представителей по каждой группе механизмов, которым поручается запись в журнал о готовности механизма к индивидуальным испытаниям. Каждое из выделенных лиц при индивидуальных испытаниях является ответственным за безопасность на своем участке в зоне работ. Принимать заявки на индивидуальные испытания механизма от лиц, фамилии которых не занесены в журнал для данной группы механизмов, запрещается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1. Ответственные представители организаций по каждой группе механизмов делают в журнале индивидуальных испытаний следующие записи:</w:t>
      </w:r>
    </w:p>
    <w:p>
      <w:pPr>
        <w:pStyle w:val="Normal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монтажник – об окончании электромонтажных работ и выводе монтажного персонала в безопасную зону;</w:t>
      </w:r>
    </w:p>
    <w:p>
      <w:pPr>
        <w:pStyle w:val="Normal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ханик-монтажник – об окончании механомонтажных работ, готовности механизма к прокрутке и выводе механомонтажного персонала в безопасную зону;</w:t>
      </w:r>
    </w:p>
    <w:p>
      <w:pPr>
        <w:pStyle w:val="Normal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адчик – об окончании наладки электропривода и выводе наладочного персонала в безопасную зону;</w:t>
      </w:r>
    </w:p>
    <w:p>
      <w:pPr>
        <w:pStyle w:val="Normal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азчик – о выводе эксплуатационного персонала из зоны прокрутки, о готовности всего оборудования к опробованию, о готовности оперативного персонала к обслуживанию установки во время прокрутки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2. Прокрутка механизма совместно с электроприводом разрешается только при наличии соответствующих записей ответственных представителей в журнале индивидуальных испытаний, а также при общем согласовании даты и часа прокрутки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3. Электрическую схему электропривода должен собирать эксплуатационный персонал заказчика. Перед сборкой схем и прокруткой механизмов, согласно заявке, он должен путем осмотра убедиться, что включение механизмов безопасно как для работающих, так и для механизмов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4. Включение и отключение электроприводов должен производить оперативный персонал заказчика по команде лица, сделавшего заявку на индивидуальные испытания. В аварийных случаях электроприводы должны быть отключены немедленно по требованию любого лица, участвующего в испытаниях.</w:t>
      </w:r>
    </w:p>
    <w:p>
      <w:pPr>
        <w:pStyle w:val="Normal"/>
        <w:spacing w:lineRule="auto" w:line="360"/>
        <w:ind w:right="24" w:firstLine="709"/>
        <w:jc w:val="both"/>
        <w:rPr/>
      </w:pPr>
      <w:r>
        <w:rPr>
          <w:sz w:val="28"/>
          <w:szCs w:val="28"/>
        </w:rPr>
        <w:t xml:space="preserve">5.5.15. Все работы на механизмах (настройку путевых и конечных выключателей, датчиков и др.) должны выполняться при снятом напряжении силовых цепей. Исключение составляет измерение частоты вращения частей электроприводов. При проведении этого измерения должна быть </w:t>
      </w:r>
      <w:r>
        <w:rPr>
          <w:color w:val="FF0000"/>
          <w:sz w:val="28"/>
          <w:szCs w:val="28"/>
        </w:rPr>
        <w:t>надета и</w:t>
      </w:r>
      <w:r>
        <w:rPr>
          <w:sz w:val="28"/>
          <w:szCs w:val="28"/>
        </w:rPr>
        <w:t xml:space="preserve"> застегнута спецодежд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адета защитная каска.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6. После индивидуальных испытаний электроприводов повторное включение их должен производить эксплуатационный персонал заказчика самостоятельно.</w:t>
      </w:r>
    </w:p>
    <w:p>
      <w:pPr>
        <w:pStyle w:val="Normal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7. Доступ наладочного персонала к переданным в эксплуатацию электроприводам разрешается после оформления заказчиком наряда-допуска или распоряжения.</w:t>
      </w:r>
    </w:p>
    <w:p>
      <w:pPr>
        <w:pStyle w:val="Normal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 xml:space="preserve">5.5.18. Испытания </w:t>
      </w:r>
      <w:r>
        <w:rPr>
          <w:color w:val="FF0000"/>
          <w:sz w:val="28"/>
          <w:szCs w:val="28"/>
        </w:rPr>
        <w:t>многодвигательных</w:t>
      </w:r>
      <w:r>
        <w:rPr>
          <w:sz w:val="28"/>
          <w:szCs w:val="28"/>
        </w:rPr>
        <w:t xml:space="preserve"> агрегатов и электроприводов поточно-транспортных линий, связанных производственным циклом, относятся к комплексному опробованию и должны проводиться по специальной программе, составленной заказчиком и согласованной со всеми организациями, участвующими в опробовании.</w:t>
      </w:r>
    </w:p>
    <w:p>
      <w:pPr>
        <w:pStyle w:val="Normal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адка статических преобразователе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9. Работы на статических преобразователях с амплитудой анодного напряжения выше или равной 1000 В должны выполняться в соответствии с требованиями ПТЭЭП и МБПЭЭ при работах в электроустановках напряжением выше 1000В.</w:t>
      </w:r>
    </w:p>
    <w:p>
      <w:pPr>
        <w:pStyle w:val="Normal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5.5.20. При амплитудном значении анодного напряжения преобразователя 1000В и выше, производить измерения непосредственно приборами запрещается. В этом случае для измерения на преобразователе используют разделительный трансформатор, для присоединения проводов 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ковольтным выводам - изолирующую штангу.</w:t>
      </w:r>
    </w:p>
    <w:p>
      <w:pPr>
        <w:pStyle w:val="Normal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5.5.21. При измерениях осциллографом в силовых цепях преобразователя напряжением выше 1000 В (в том числе на управляющих электродах вентилей), осциллограф должен быть установлен на изолирующее основание. Подавать питание на осциллограф следует через разделительный трансформатор, у которого изоляция вторичной обмотки испытана Напряжением </w:t>
      </w:r>
      <w:r>
        <w:rPr>
          <w:color w:val="FF0000"/>
          <w:sz w:val="28"/>
          <w:szCs w:val="28"/>
        </w:rPr>
        <w:t>1,025</w:t>
      </w:r>
      <w:r>
        <w:rPr>
          <w:color w:val="FF0000"/>
          <w:sz w:val="28"/>
          <w:szCs w:val="28"/>
          <w:u w:val="single"/>
          <w:lang w:val="en-US"/>
        </w:rPr>
        <w:t>Ud</w:t>
      </w:r>
      <w:r>
        <w:rPr>
          <w:color w:val="FF0000"/>
          <w:sz w:val="28"/>
          <w:szCs w:val="28"/>
        </w:rPr>
        <w:t xml:space="preserve"> + 3750 В,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u w:val="single"/>
          <w:lang w:val="en-US"/>
        </w:rPr>
        <w:t>Ud</w:t>
      </w:r>
      <w:r>
        <w:rPr>
          <w:sz w:val="28"/>
          <w:szCs w:val="28"/>
        </w:rPr>
        <w:t>, – выходное напряжение преобразо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 органами управления осциллографа должны выполняться в диэлектрических перчат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адка электрооборудования подъемно-транспортных механизм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 xml:space="preserve">5.5.22. Наладку электрооборудования кранов и других грузоподъемных механизмов должно производить звено не менее чем из двух человек, имеющих допуск к работам на высоте. Старший в звене должен иметь группу по электробезопасности не ниж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остальные –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3. Для наладки крана необходимо поставить его в ремонтный загон, отключить рубильник цеховыми троллеями и троллеями в ремонтном загоне. Троллеи ремонтного загона должны быть заземлены путем наложения закоротки. Перед началом наладочных работ следует принять меры, исключавшие случайную подачу напряжения в электрическую схему крана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4. Для подъема на кран должны быть оборудованы стационарные лестницы и посадочные площадки, на кране установлены ограждения и перила. Главные троллеи должны быть ограждены или расположены на расстоянии.</w:t>
      </w:r>
    </w:p>
    <w:p>
      <w:pPr>
        <w:pStyle w:val="Normal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5. Индивидуальные испытания приводов совместно с механизма</w:t>
        <w:softHyphen/>
        <w:t>ми для наладки рабочих режимов кранов, а также комплексное опробование кранов должен производить персонал заказчика.</w:t>
      </w:r>
    </w:p>
    <w:p>
      <w:pPr>
        <w:pStyle w:val="Normal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6. При работе на подъемно-транспортных механизмах следует руководствоваться требованиями инструкций по охране труда при работе на высо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673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693"/>
      <w:gridCol w:w="3261"/>
    </w:tblGrid>
    <w:tr>
      <w:trPr>
        <w:trHeight w:val="327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истема менеджмента качества</w:t>
          </w:r>
        </w:p>
        <w:p>
          <w:pPr>
            <w:pStyle w:val="Normal"/>
            <w:spacing w:before="39" w:after="0"/>
            <w:ind w:right="23" w:hanging="0"/>
            <w:jc w:val="center"/>
            <w:rPr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ОАО "Росжелдорстрой"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тандарт организации</w:t>
          </w:r>
        </w:p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ТО СМК.023.06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ОАО "Росжелдорстрой"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51"/>
      <w:gridCol w:w="3261"/>
    </w:tblGrid>
    <w:tr>
      <w:trPr>
        <w:trHeight w:val="327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истема менеджмента качества</w:t>
          </w:r>
        </w:p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ОАО "Росжелдорстрой"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тандарт организации</w:t>
          </w:r>
        </w:p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СТО СМК.023.06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39" w:after="0"/>
            <w:ind w:right="23" w:hanging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ОАО "Росжелдорстрой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858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Цитата"/>
    <w:basedOn w:val="Normal"/>
    <w:qFormat/>
    <w:pPr>
      <w:spacing w:lineRule="auto" w:line="360"/>
      <w:ind w:left="466" w:right="19" w:hanging="11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5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7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24:00Z</dcterms:created>
  <dc:creator>Отдел сертификации</dc:creator>
  <dc:description/>
  <cp:keywords/>
  <dc:language>en-US</dc:language>
  <cp:lastModifiedBy>ABaturin</cp:lastModifiedBy>
  <cp:lastPrinted>2007-05-07T10:04:00Z</cp:lastPrinted>
  <dcterms:modified xsi:type="dcterms:W3CDTF">2007-05-08T09:21:00Z</dcterms:modified>
  <cp:revision>61</cp:revision>
  <dc:subject>Методика выполнения испытаний и измерений в электроустановках</dc:subject>
  <dc:title>СТП 023</dc:title>
</cp:coreProperties>
</file>